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paragraph">
              <wp:posOffset>-146685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21.04.2025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/>
      </w:pPr>
      <w:r>
        <w:rPr>
          <w:rStyle w:val="Style15"/>
          <w:b/>
          <w:bCs/>
          <w:kern w:val="2"/>
          <w:sz w:val="28"/>
          <w:szCs w:val="28"/>
        </w:rPr>
        <w:t>Руководитель Управления Росреестра Ольга Смирных провела личный прием граждан в приемной Президента РФ в Челябинской области</w:t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Style w:val="Style15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/>
          <w:bCs/>
          <w:kern w:val="2"/>
          <w:sz w:val="28"/>
          <w:szCs w:val="28"/>
        </w:rPr>
        <w:t>21 апреля 2025 года в региональной приемной Президента РФ очередной личный прием граждан провела руководитель Управления Росреестра по Челябинской области Ольга Смирных. В ходе мероприятия были рассмотрены обращения от пяти южноуральцев по актуальным вопросам осуществления учетно-регистрационных действий в отношении объектов недвижимого имущества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Сегодня, как и последние несколько лет, большинство обращений на личный прием поступило дистанционно с использованием современных каналов связи. Такой формат выбирают многие южноуральцы, особенно из отдаленных районов Челябинской области. Так, например, на личный прием обратились жители Агаповки и Кыштыма. Их интересовали вопросы в отношении порядка государственной регистрации прав на совместную собственность супругов, отказа от права собственности на земельный участок, уточнения границ участка, перешедшего по наследству, но не зарегистрированного в ЕГРН, и т.д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В ходе проведения приема житель Челябинска лично задал актуальный вопрос о порядке выдела доли в самостоятельное машино-место при отсутствии согласия других участников долевого строительства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sz w:val="28"/>
          <w:szCs w:val="28"/>
        </w:rPr>
      </w:pPr>
      <w:r>
        <w:rPr>
          <w:rStyle w:val="Style15"/>
          <w:bCs/>
          <w:kern w:val="2"/>
          <w:sz w:val="28"/>
          <w:szCs w:val="28"/>
        </w:rPr>
        <w:t>Ольга Смирных пояснила, что с</w:t>
      </w:r>
      <w:r>
        <w:rPr>
          <w:sz w:val="28"/>
          <w:szCs w:val="28"/>
        </w:rPr>
        <w:t xml:space="preserve"> 4 декабря 2024 года внесены изменения в законодательство, благодаря которым стало возможным выделение своей доли в самостоятельное машино-место без получения согласия других собственников или составления соглашения о выделе со всеми собственниками. Для этого участнику долевой собственности необходимо обратиться к кадастровому инженеру для подготовки технического плана.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sz w:val="28"/>
          <w:szCs w:val="28"/>
        </w:rPr>
        <w:t xml:space="preserve">Кадастровый инженер при подготовке технического плана согласовывает с участниками местоположение машино-места, которое должно быть отражено на плане этажа или части этажа здания. Он также публикует информацию о предстоящем выделе в порядке, установленном для официального опубликования муниципальных правовых актов, на досках объявлений. В свою очередь участники долевой собственности могут направить кадастровому инженеру в письменной форме обоснованные возражения в отношении местоположения машино-мест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отметила руководитель челябинского Росреестра, местоположение считается согласованным, если по истечении 30 календарных дней со дня опубликования от участников не поступят возражения. Если такие возражения поступили, то выдел осуществляется в судебном порядке, за исключением случая, если участниками местоположение было согласовано в рамках общего собрания.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>
          <w:rStyle w:val="Style15"/>
          <w:bCs/>
          <w:kern w:val="2"/>
          <w:sz w:val="28"/>
          <w:szCs w:val="28"/>
        </w:rPr>
        <w:t>Таким образом, в ходе личного приема в приемной Президента РФ в Челябинской области все заявители получили профессиональную помощь, им были даны соответствующие разъяснения, приняты письменные обращения. Кроме того, дополнительно им будут подготовлены официальные письма, содержащие подробный алгоритм дальнейших действий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hyperlink r:id="rId3">
        <w:r>
          <w:rPr>
            <w:rStyle w:val="InternetLink"/>
            <w:bCs/>
            <w:kern w:val="2"/>
            <w:sz w:val="28"/>
            <w:szCs w:val="28"/>
          </w:rPr>
          <w:t>#ЛичныйПрием</w:t>
        </w:r>
      </w:hyperlink>
      <w:r>
        <w:rPr>
          <w:rStyle w:val="Style15"/>
          <w:bCs/>
          <w:kern w:val="2"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kern w:val="2"/>
            <w:sz w:val="28"/>
            <w:szCs w:val="28"/>
          </w:rPr>
          <w:t>#РосреестрРазъясняет</w:t>
        </w:r>
      </w:hyperlink>
      <w:r>
        <w:rPr>
          <w:rStyle w:val="Style15"/>
          <w:bCs/>
          <w:kern w:val="2"/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kern w:val="2"/>
            <w:sz w:val="28"/>
            <w:szCs w:val="28"/>
          </w:rPr>
          <w:t>#ОльгаСмирных</w:t>
        </w:r>
      </w:hyperlink>
      <w:r>
        <w:rPr>
          <w:rStyle w:val="Style15"/>
          <w:bCs/>
          <w:kern w:val="2"/>
          <w:sz w:val="28"/>
          <w:szCs w:val="28"/>
        </w:rPr>
        <w:t xml:space="preserve">, </w:t>
      </w:r>
      <w:hyperlink r:id="rId6">
        <w:r>
          <w:rPr>
            <w:rStyle w:val="InternetLink"/>
            <w:bCs/>
            <w:kern w:val="2"/>
            <w:sz w:val="28"/>
            <w:szCs w:val="28"/>
          </w:rPr>
          <w:t>#РосреестрЧелябинск</w:t>
        </w:r>
      </w:hyperlink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feed?q=%23&#1051;&#1080;&#1095;&#1085;&#1099;&#1081;&#1055;&#1088;&#1080;&#1077;&#1084;&amp;section=search" TargetMode="External"/><Relationship Id="rId4" Type="http://schemas.openxmlformats.org/officeDocument/2006/relationships/hyperlink" Target="https://vk.com/feed?q=%23&#1056;&#1086;&#1089;&#1088;&#1077;&#1077;&#1089;&#1090;&#1088;&#1056;&#1072;&#1079;&#1098;&#1103;&#1089;&#1085;&#1103;&#1077;&#1090;&amp;section=search" TargetMode="External"/><Relationship Id="rId5" Type="http://schemas.openxmlformats.org/officeDocument/2006/relationships/hyperlink" Target="https://vk.com/feed?q=%23&#1054;&#1083;&#1100;&#1075;&#1072;&#1057;&#1084;&#1080;&#1088;&#1085;&#1099;&#1093;&amp;section=search" TargetMode="External"/><Relationship Id="rId6" Type="http://schemas.openxmlformats.org/officeDocument/2006/relationships/hyperlink" Target="https://vk.com/feed?q=%23&#1056;&#1086;&#1089;&#1088;&#1077;&#1077;&#1089;&#1090;&#1088;&#1063;&#1077;&#1083;&#1103;&#1073;&#1080;&#1085;&#1089;&#1082;&amp;section=searc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5-04-21T16:34:00Z</cp:lastPrinted>
  <dcterms:modified xsi:type="dcterms:W3CDTF">2025-04-21T11:38:00Z</dcterms:modified>
  <cp:revision>79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